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3:00Z</dcterms:created>
  <dc:creator>Luca Ferrara</dc:creator>
  <dc:description/>
  <dc:language>en-US</dc:language>
  <cp:lastModifiedBy>Gabriella Pirocco</cp:lastModifiedBy>
  <cp:lastPrinted>2017-03-17T16:46:00Z</cp:lastPrinted>
  <dcterms:modified xsi:type="dcterms:W3CDTF">2017-06-19T08:03:00Z</dcterms:modified>
  <cp:revision>2</cp:revision>
  <dc:subject/>
  <dc:title>Al Comune di</dc:title>
</cp:coreProperties>
</file>